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Durf jij over de brug te kome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Durf jij over de brug te komen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50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Natuur en techniek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Kerndoelen PO: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C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analys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organiseren en plann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wer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onder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problemen oploss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erbaal-linguï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isueel-ruimte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naturalis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ichamelijk-kine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Om tijd te winnen, kunt u de leerlingen foto's geven van drie bruggen uit de buurt. Op die manier kunt u er ook voor zorgen dat er meerdere soorten bruggen vertegenwoordigd zij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Bij het beschrijven van bruggen kunt u de leerlingen de lengte eventueel laten uitrekenen aan de hand van een landkaart of plattegrond op schaal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Zorg dat de materialen om de brug te bouwen aanwezig zijn. Zorg ook voor een goed, gemakkelijk schoon te maken werkvlak, want er komt veel lijm aan te pas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Wilt u het nog spannender maken: het is ook mogelijk een brug te bouwen met: 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r>
                              <w:rPr/>
                              <w:t xml:space="preserve">- satéprikkers en winegums: 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jaarvandebrug.nl/docs/TU2bouwplaat.pdf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lattetekst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 xml:space="preserve">- papieren rietjes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proto5.thinkquest.nl/~kle0006/constructie/papierbruggen.html</w:t>
                              </w:r>
                            </w:hyperlink>
                            <w:r>
                              <w:rPr/>
                              <w:t xml:space="preserve"> of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hanze.nl/NR/rdonlyres/B8375FED-9A28-42EE-8455-20FB98338F7E/0/Lesbrief62overdebrug.pdf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aat de leerlingen de foto van de zelf gemaakte brug nemen vóórdat ze gaan testen. Achteraf kan het misschien niet meer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U kunt de sterkte van de brug testen met speelgoedautootjes, maar ook met blokk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U kunt het testen van de sterkte van de brug klassikaal doen. Laat de leerlingen eerst raden hoeveel autootjes er volgens hen op de brug kunnen staan. Bouw de spanning op!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9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Natuur en techniek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Kerndoelen PO: </w:t>
                      </w:r>
                      <w:r>
                        <w:rPr>
                          <w:rStyle w:val="PlattetekstChar"/>
                          <w:b/>
                        </w:rPr>
                        <w:t>45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C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analys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organiseren en plann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wer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onder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problemen oploss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erbaal-linguï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isueel-ruimte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naturalis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ichamelijk-kine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Om tijd te winnen, kunt u de leerlingen foto's geven van drie bruggen uit de buurt. Op die manier kunt u er ook voor zorgen dat er meerdere soorten bruggen vertegenwoordigd zij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Bij het beschrijven van bruggen kunt u de leerlingen de lengte eventueel laten uitrekenen aan de hand van een landkaart of plattegrond op schaal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Zorg dat de materialen om de brug te bouwen aanwezig zijn. Zorg ook voor een goed, gemakkelijk schoon te maken werkvlak, want er komt veel lijm aan te pas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Wilt u het nog spannender maken: het is ook mogelijk een brug te bouwen met: 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r>
                        <w:rPr/>
                        <w:t xml:space="preserve">- satéprikkers en winegums: </w:t>
                      </w:r>
                    </w:p>
                    <w:p>
                      <w:pPr>
                        <w:pStyle w:val="Plattetekst"/>
                        <w:ind w:left="300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jaarvandebrug.nl/docs/TU2bouwplaat.pdf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Plattetekst"/>
                        <w:ind w:left="300" w:hanging="0"/>
                        <w:jc w:val="left"/>
                        <w:rPr/>
                      </w:pPr>
                      <w:r>
                        <w:rPr/>
                        <w:t xml:space="preserve">- papieren rietjes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proto5.thinkquest.nl/~kle0006/constructie/papierbruggen.html</w:t>
                        </w:r>
                      </w:hyperlink>
                      <w:r>
                        <w:rPr/>
                        <w:t xml:space="preserve"> of </w:t>
                        <w:br/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hanze.nl/NR/rdonlyres/B8375FED-9A28-42EE-8455-20FB98338F7E/0/Lesbrief62overdebrug.pdf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aat de leerlingen de foto van de zelf gemaakte brug nemen vóórdat ze gaan testen. Achteraf kan het misschien niet meer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U kunt de sterkte van de brug testen met speelgoedautootjes, maar ook met blokk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U kunt het testen van de sterkte van de brug klassikaal doen. Laat de leerlingen eerst raden hoeveel autootjes er volgens hen op de brug kunnen staan. Bouw de spanning op!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64335</wp:posOffset>
                </wp:positionH>
                <wp:positionV relativeFrom="page">
                  <wp:posOffset>916940</wp:posOffset>
                </wp:positionV>
                <wp:extent cx="5245100" cy="902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11pt;mso-wrap-distance-left:9.05pt;mso-wrap-distance-right:9.05pt;mso-wrap-distance-top:0pt;mso-wrap-distance-bottom:0pt;margin-top:72.2pt;mso-position-vertical-relative:page;margin-left:131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Durf jij over de brug te komen?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TussenkopjeChar">
    <w:name w:val="tussenkopje Char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arvandebrug.nl/docs/TU2bouwplaat.pdf" TargetMode="External"/><Relationship Id="rId4" Type="http://schemas.openxmlformats.org/officeDocument/2006/relationships/hyperlink" Target="http://proto5.thinkquest.nl/~kle0006/constructie/papierbruggen.html" TargetMode="External"/><Relationship Id="rId5" Type="http://schemas.openxmlformats.org/officeDocument/2006/relationships/hyperlink" Target="http://www.hanze.nl/NR/rdonlyres/B8375FED-9A28-42EE-8455-20FB98338F7E/0/Lesbrief62overdebrug.pdf" TargetMode="External"/><Relationship Id="rId6" Type="http://schemas.openxmlformats.org/officeDocument/2006/relationships/hyperlink" Target="http://www.jaarvandebrug.nl/docs/TU2bouwplaat.pdf" TargetMode="External"/><Relationship Id="rId7" Type="http://schemas.openxmlformats.org/officeDocument/2006/relationships/hyperlink" Target="http://proto5.thinkquest.nl/~kle0006/constructie/papierbruggen.html" TargetMode="External"/><Relationship Id="rId8" Type="http://schemas.openxmlformats.org/officeDocument/2006/relationships/hyperlink" Target="http://www.hanze.nl/NR/rdonlyres/B8375FED-9A28-42EE-8455-20FB98338F7E/0/Lesbrief62overdebrug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docenteninfo 2 p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6:00Z</dcterms:created>
  <dc:creator>Marga</dc:creator>
  <dc:description/>
  <dc:language>en-US</dc:language>
  <cp:lastModifiedBy>Sylvia van der Ham</cp:lastModifiedBy>
  <cp:lastPrinted>2009-06-04T10:30:00Z</cp:lastPrinted>
  <dcterms:modified xsi:type="dcterms:W3CDTF">2011-02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